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2670"/>
        <w:gridCol w:w="2578"/>
      </w:tblGrid>
      <w:tr>
        <w:trPr>
          <w:trHeight w:val="4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des Fahrzeughalt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0" w:name="Text5"/>
            <w:bookmarkEnd w:id="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DATE \@"dd.MM.yyyy"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9.07.2026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(Straße, Hausnummer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, O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rmular"/>
        <w:rPr/>
      </w:pPr>
      <w:r>
        <w:rPr/>
      </w:r>
    </w:p>
    <w:p>
      <w:pPr>
        <w:pStyle w:val="Formula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rgerServiceCenter-N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hard-Rohlfs-Str. 62</w:t>
      </w:r>
    </w:p>
    <w:p>
      <w:pPr>
        <w:pStyle w:val="Formular"/>
        <w:jc w:val="right"/>
        <w:rPr/>
      </w:pPr>
      <w:r>
        <w:rPr>
          <w:rFonts w:cs="Arial" w:ascii="Arial" w:hAnsi="Arial"/>
          <w:u w:val="single"/>
        </w:rPr>
        <w:t xml:space="preserve">Zutreffendes ist </w:t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u w:val="single"/>
          <w:rFonts w:cs="Arial" w:ascii="Arial" w:hAnsi="Arial"/>
        </w:rPr>
        <w:instrText xml:space="preserve"> FORMCHECKBOX </w:instrText>
      </w:r>
      <w:r>
        <w:rPr>
          <w:u w:val="single"/>
          <w:rFonts w:cs="Arial" w:ascii="Arial" w:hAnsi="Arial"/>
        </w:rPr>
        <w:fldChar w:fldCharType="separate"/>
      </w:r>
      <w:bookmarkStart w:id="1" w:name="__Fieldmark__4_755053846"/>
      <w:bookmarkStart w:id="2" w:name="__Fieldmark__4_755053846"/>
      <w:bookmarkEnd w:id="2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angekreuzt!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757 Bre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5_755053846"/>
      <w:bookmarkStart w:id="4" w:name="__Fieldmark__5_755053846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PKW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6_755053846"/>
      <w:bookmarkStart w:id="6" w:name="__Fieldmark__6_755053846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LKW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7_755053846"/>
      <w:bookmarkStart w:id="8" w:name="__Fieldmark__7_75505384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Krad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8_755053846"/>
      <w:bookmarkStart w:id="10" w:name="__Fieldmark__8_755053846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nhänger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9_755053846"/>
      <w:bookmarkStart w:id="12" w:name="__Fieldmark__9_755053846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onderfahrze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75" w:type="dxa"/>
        <w:jc w:val="left"/>
        <w:tblInd w:w="3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</w:tblGrid>
      <w:tr>
        <w:trPr>
          <w:trHeight w:val="5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tliches Kennzeich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B –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s oben angegebene Fahrzeug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755053846"/>
      <w:bookmarkStart w:id="14" w:name="__Fieldmark__11_755053846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ist am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gestohlen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3_755053846"/>
      <w:bookmarkStart w:id="16" w:name="__Fieldmark__13_755053846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ist am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unterschlagen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nzeige habe ich erstattet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940"/>
        <w:gridCol w:w="3765"/>
      </w:tblGrid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ienst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b.-Nr.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elde mein Fahrzeug hiermit 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 Fahrzeugbrief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8_755053846"/>
      <w:bookmarkStart w:id="18" w:name="__Fieldmark__18_755053846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ist beigefügt</w:t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9_755053846"/>
      <w:bookmarkStart w:id="20" w:name="__Fieldmark__19_755053846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wird nachgere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zwecks Eintragung eines entsprechenden Verme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 Fahrzeugschein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20_755053846"/>
      <w:bookmarkStart w:id="22" w:name="__Fieldmark__20_755053846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befindet sich noch in meinen Besitz und wird von mir jetzt abgelie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21_755053846"/>
      <w:bookmarkStart w:id="24" w:name="__Fieldmark__21_755053846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befand sich im gestohlenen / unterschlagenen Fahrze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ein Mißbrauch des Fahrzeugscheines ist daher zu befür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Zulassungsstelle wird von mir unverzüglich benachrichtigt werden, wenn ich Kenntnis von dem Wiederauffinden des Fahrzeuges erhal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n darüber unterrichtet worden, daß ich das Fahrzeug nach Wiederauffinden nur benutzen darf, nachdem es auf Antrag erneut zum öffentlichen Straßenverkehr zugelassen worden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</w:tblGrid>
      <w:tr>
        <w:trPr>
          <w:trHeight w:val="9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schrift  des halte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81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ar">
    <w:name w:val="Formular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0:00Z</dcterms:created>
  <dc:creator>mhaake</dc:creator>
  <dc:description/>
  <cp:keywords/>
  <dc:language>en-US</dc:language>
  <cp:lastModifiedBy>STietjen</cp:lastModifiedBy>
  <cp:lastPrinted>2005-07-21T11:15:00Z</cp:lastPrinted>
  <dcterms:modified xsi:type="dcterms:W3CDTF">2013-11-12T09:35:00Z</dcterms:modified>
  <cp:revision>3</cp:revision>
  <dc:subject/>
  <dc:title>Name des Fahrzeughalters</dc:title>
</cp:coreProperties>
</file>